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231F1F"/>
          <w:sz w:val="64"/>
          <w:szCs w:val="64"/>
        </w:rPr>
        <w:t>This is 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A22418"/>
          <w:sz w:val="92"/>
          <w:szCs w:val="92"/>
        </w:rPr>
        <w:t>Hospital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For people with learning disabilities coming into hospi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My name is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If I have to go to hospital this book need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go with me, it gives hospital staff import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information about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It needs to hang on the end of my bed an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copy should be put in my no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FFFFF"/>
          <w:sz w:val="25"/>
          <w:szCs w:val="25"/>
        </w:rPr>
        <w:t>This passport belongs to me. Please return it when I am discharg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7"/>
          <w:szCs w:val="27"/>
        </w:rPr>
        <w:t>Nursing and medical staff please look at my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7"/>
          <w:szCs w:val="27"/>
        </w:rPr>
        <w:t>before you do any interventions with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Things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 xml:space="preserve">you must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Things that are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 xml:space="preserve">important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to m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My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 xml:space="preserve">likes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and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you mus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 xml:space="preserve">Name: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Likes to be known 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NHS numb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of Birth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How I communicate/What language I speak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Family contact person, carer or other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Relationship e.g. Mum, Dad, Home Manager, Support Work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y support needs and who gives me the most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y carer speak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EC1B24"/>
          <w:sz w:val="25"/>
          <w:szCs w:val="2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you mus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Relig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Religious/Spiritual need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Ethnicit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ddress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ge">
                  <wp:posOffset>2858135</wp:posOffset>
                </wp:positionV>
                <wp:extent cx="5763260" cy="1816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G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4.3pt;mso-wrap-distance-left:0pt;mso-wrap-distance-right:0pt;mso-wrap-distance-top:0pt;mso-wrap-distance-bottom:0pt;margin-top:225.0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G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Other services/professionals involved with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llergi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edical Interventions – how to take my blood, give injections, BP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He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reathing problem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9068435</wp:posOffset>
                </wp:positionV>
                <wp:extent cx="5706110" cy="7245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Risk of choking, Dysphagia (eating, drinking and swallowing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7.05pt;mso-wrap-distance-left:0pt;mso-wrap-distance-right:0pt;mso-wrap-distance-top:0pt;mso-wrap-distance-bottom:0pt;margin-top:714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Risk of choking, Dysphagia (eating, drinking and swallowing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EC1B24"/>
          <w:sz w:val="25"/>
          <w:szCs w:val="2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you mus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231F1F"/>
          <w:sz w:val="21"/>
          <w:szCs w:val="21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Current medic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231F1F"/>
          <w:sz w:val="21"/>
          <w:szCs w:val="21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231F1F"/>
          <w:sz w:val="21"/>
          <w:szCs w:val="21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y medical history and treatment pla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8458835</wp:posOffset>
                </wp:positionV>
                <wp:extent cx="5753735" cy="11436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What to do if I am anxio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0.05pt;mso-wrap-distance-left:0pt;mso-wrap-distance-right:0pt;mso-wrap-distance-top:0pt;mso-wrap-distance-bottom:0pt;margin-top:66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What to do if I am anxio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EC1B24"/>
          <w:sz w:val="25"/>
          <w:szCs w:val="2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that are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importan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ge">
                  <wp:posOffset>1334135</wp:posOffset>
                </wp:positionV>
                <wp:extent cx="5725160" cy="15246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to communicate with 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20.05pt;mso-wrap-distance-left:0pt;mso-wrap-distance-right:0pt;mso-wrap-distance-top:0pt;mso-wrap-distance-bottom:0pt;margin-top:105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to communicate with 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8885</wp:posOffset>
                </wp:positionH>
                <wp:positionV relativeFrom="page">
                  <wp:posOffset>3058160</wp:posOffset>
                </wp:positionV>
                <wp:extent cx="5706110" cy="14960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take medication: (whole tablets, crushed tablets, injections, syru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17.8pt;mso-wrap-distance-left:0pt;mso-wrap-distance-right:0pt;mso-wrap-distance-top:0pt;mso-wrap-distance-bottom:0pt;margin-top:240.8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take medication: (whole tablets, crushed tablets, injections, syru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ge">
                  <wp:posOffset>4734560</wp:posOffset>
                </wp:positionV>
                <wp:extent cx="5734685" cy="14674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you know I am in pa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372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you know I am in pa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9360</wp:posOffset>
                </wp:positionH>
                <wp:positionV relativeFrom="page">
                  <wp:posOffset>6430010</wp:posOffset>
                </wp:positionV>
                <wp:extent cx="5734685" cy="14674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Moving around: (Posture in bed, walking a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506.3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Moving around: (Posture in bed, walking a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1260</wp:posOffset>
                </wp:positionH>
                <wp:positionV relativeFrom="page">
                  <wp:posOffset>8106410</wp:posOffset>
                </wp:positionV>
                <wp:extent cx="5753735" cy="147701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Personal care: (Dressing, washing, et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16.3pt;mso-wrap-distance-left:0pt;mso-wrap-distance-right:0pt;mso-wrap-distance-top:0pt;mso-wrap-distance-bottom:0pt;margin-top:638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Personal care: (Dressing, washing, et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8A70C"/>
          <w:sz w:val="25"/>
          <w:szCs w:val="2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that are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importan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785</wp:posOffset>
                </wp:positionH>
                <wp:positionV relativeFrom="page">
                  <wp:posOffset>1353185</wp:posOffset>
                </wp:positionV>
                <wp:extent cx="5715635" cy="10579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Seeing/Hearing: (Problems with sight or hear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3.3pt;mso-wrap-distance-left:0pt;mso-wrap-distance-right:0pt;mso-wrap-distance-top:0pt;mso-wrap-distance-bottom:0pt;margin-top:106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Seeing/Hearing: (Problems with sight or hear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2685</wp:posOffset>
                </wp:positionH>
                <wp:positionV relativeFrom="page">
                  <wp:posOffset>2677160</wp:posOffset>
                </wp:positionV>
                <wp:extent cx="5744210" cy="11150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eat: (Food cut up, pureed, risk of choking, help with ea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87.8pt;mso-wrap-distance-left:0pt;mso-wrap-distance-right:0pt;mso-wrap-distance-top:0pt;mso-wrap-distance-bottom:0pt;margin-top:210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eat: (Food cut up, pureed, risk of choking, help with eat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1735</wp:posOffset>
                </wp:positionH>
                <wp:positionV relativeFrom="page">
                  <wp:posOffset>4058285</wp:posOffset>
                </wp:positionV>
                <wp:extent cx="5706110" cy="110553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drink: (Drink small amounts, thickened flu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319.5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drink: (Drink small amounts, thickened flu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2210</wp:posOffset>
                </wp:positionH>
                <wp:positionV relativeFrom="page">
                  <wp:posOffset>5458460</wp:posOffset>
                </wp:positionV>
                <wp:extent cx="5725160" cy="11150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keep safe: (Bed rails, support with challenging behavio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7.8pt;mso-wrap-distance-left:0pt;mso-wrap-distance-right:0pt;mso-wrap-distance-top:0pt;mso-wrap-distance-bottom:0pt;margin-top:429.8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keep safe: (Bed rails, support with challenging behaviou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1260</wp:posOffset>
                </wp:positionH>
                <wp:positionV relativeFrom="page">
                  <wp:posOffset>6811010</wp:posOffset>
                </wp:positionV>
                <wp:extent cx="5734685" cy="11150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use the toilet: (Continence aids, help to get to toil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87.8pt;mso-wrap-distance-left:0pt;mso-wrap-distance-right:0pt;mso-wrap-distance-top:0pt;mso-wrap-distance-bottom:0pt;margin-top:536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use the toilet: (Continence aids, help to get to toile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1735</wp:posOffset>
                </wp:positionH>
                <wp:positionV relativeFrom="page">
                  <wp:posOffset>8192135</wp:posOffset>
                </wp:positionV>
                <wp:extent cx="5706110" cy="110553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Sleeping: (Sleep pattern/rout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645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Sleeping: (Sleep pattern/routi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8A70C"/>
          <w:sz w:val="25"/>
          <w:szCs w:val="2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My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likes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and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" w:ascii="Times New RomanRoundedLT Black" w:hAnsi="Times New RomanRoundedLT Black"/>
          <w:color w:val="231F1F"/>
          <w:sz w:val="23"/>
          <w:szCs w:val="23"/>
        </w:rPr>
        <w:t xml:space="preserve">Likes: </w:t>
      </w: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for example - what makes me happy, things I like to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i.e. watching TV, reading, music, routi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" w:ascii="Times New RomanRoundedLT Black" w:hAnsi="Times New RomanRoundedLT Black"/>
          <w:color w:val="231F1F"/>
          <w:sz w:val="23"/>
          <w:szCs w:val="23"/>
        </w:rPr>
        <w:t xml:space="preserve">Dislikes: </w:t>
      </w: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for example - don’t shout, food I don’t like, physical tou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0235</wp:posOffset>
                </wp:positionH>
                <wp:positionV relativeFrom="page">
                  <wp:posOffset>2886710</wp:posOffset>
                </wp:positionV>
                <wp:extent cx="1734820" cy="25971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30"/>
                                <w:szCs w:val="30"/>
                              </w:rPr>
                              <w:t>Things I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.45pt;mso-wrap-distance-left:0pt;mso-wrap-distance-right:0pt;mso-wrap-distance-top:0pt;mso-wrap-distance-bottom:0pt;margin-top:227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30"/>
                          <w:szCs w:val="30"/>
                        </w:rPr>
                        <w:t>Things I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0235</wp:posOffset>
                </wp:positionH>
                <wp:positionV relativeFrom="page">
                  <wp:posOffset>3181985</wp:posOffset>
                </wp:positionV>
                <wp:extent cx="2934335" cy="644906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Please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07.8pt;mso-wrap-distance-left:0pt;mso-wrap-distance-right:0pt;mso-wrap-distance-top:0pt;mso-wrap-distance-bottom:0pt;margin-top:25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Please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01135</wp:posOffset>
                </wp:positionH>
                <wp:positionV relativeFrom="page">
                  <wp:posOffset>2867660</wp:posOffset>
                </wp:positionV>
                <wp:extent cx="2343150" cy="25971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30"/>
                                <w:szCs w:val="30"/>
                              </w:rPr>
                              <w:t>Things I don’t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45pt;mso-wrap-distance-left:0pt;mso-wrap-distance-right:0pt;mso-wrap-distance-top:0pt;mso-wrap-distance-bottom:0pt;margin-top:225.8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30"/>
                          <w:szCs w:val="30"/>
                        </w:rPr>
                        <w:t>Things I don’t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91610</wp:posOffset>
                </wp:positionH>
                <wp:positionV relativeFrom="page">
                  <wp:posOffset>3239135</wp:posOffset>
                </wp:positionV>
                <wp:extent cx="2972435" cy="642048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RoundedLT Bold"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Don’t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05.55pt;mso-wrap-distance-left:0pt;mso-wrap-distance-right:0pt;mso-wrap-distance-top:0pt;mso-wrap-distance-bottom:0pt;margin-top:255.0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RoundedLT Bold"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Don’t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53A126"/>
          <w:sz w:val="25"/>
          <w:szCs w:val="25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705485</wp:posOffset>
                </wp:positionV>
                <wp:extent cx="6401435" cy="945896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RoundedLT Bold"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</w:t>
                            </w: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44.8pt;mso-wrap-distance-left:0pt;mso-wrap-distance-right:0pt;mso-wrap-distance-top:0pt;mso-wrap-distance-bottom:0pt;margin-top:5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RoundedLT Bold"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</w:t>
                      </w: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Contacts and useful websi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32"/>
          <w:szCs w:val="32"/>
        </w:rPr>
        <w:t>Community Learning Disability Teams (CLD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 xml:space="preserve">Halton Community Learning Disabilities Team – MerseyCar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5960</wp:posOffset>
                </wp:positionH>
                <wp:positionV relativeFrom="page">
                  <wp:posOffset>2800985</wp:posOffset>
                </wp:positionV>
                <wp:extent cx="4425950" cy="649605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1E4483"/>
                                <w:sz w:val="25"/>
                                <w:szCs w:val="25"/>
                              </w:rPr>
                              <w:t>Cheshire West – Wirral and Cheshire Community Partn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5"/>
                                <w:szCs w:val="25"/>
                              </w:rPr>
                              <w:t xml:space="preserve">01244 397 2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51.15pt;mso-wrap-distance-left:0pt;mso-wrap-distance-right:0pt;mso-wrap-distance-top:0pt;mso-wrap-distance-bottom:0pt;margin-top:220.5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1E4483"/>
                          <w:sz w:val="25"/>
                          <w:szCs w:val="25"/>
                        </w:rPr>
                        <w:t>Cheshire West – Wirral and Cheshire Community Partners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5"/>
                          <w:szCs w:val="25"/>
                        </w:rPr>
                        <w:t xml:space="preserve">01244 397 2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5485</wp:posOffset>
                </wp:positionH>
                <wp:positionV relativeFrom="page">
                  <wp:posOffset>2162810</wp:posOffset>
                </wp:positionV>
                <wp:extent cx="4472305" cy="78740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1E4483"/>
                                <w:sz w:val="25"/>
                                <w:szCs w:val="25"/>
                              </w:rPr>
                              <w:t>Cheshire East Community Learning Disabilities Team – Wirral and Cheshire Community Partn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01625 509 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62pt;mso-wrap-distance-left:0pt;mso-wrap-distance-right:0pt;mso-wrap-distance-top:0pt;mso-wrap-distance-bottom:0pt;margin-top:170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1E4483"/>
                          <w:sz w:val="25"/>
                          <w:szCs w:val="25"/>
                        </w:rPr>
                        <w:t>Cheshire East Community Learning Disabilities Team – Wirral and Cheshire Community Partners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01625 509 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0151 351 88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Knowsley Community Learning Disabilities Team - MerseyC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51 426 58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1E4483"/>
          <w:sz w:val="25"/>
          <w:szCs w:val="25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Liverpool Community Learning Disabilities Team - MerseyC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231F1F"/>
          <w:sz w:val="25"/>
          <w:szCs w:val="25"/>
        </w:rPr>
        <w:t xml:space="preserve">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0151 737 22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www.easyhealth.org.uk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910</wp:posOffset>
                </wp:positionH>
                <wp:positionV relativeFrom="page">
                  <wp:posOffset>5134610</wp:posOffset>
                </wp:positionV>
                <wp:extent cx="4696460" cy="950595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231F1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1E4483"/>
                                <w:sz w:val="25"/>
                                <w:szCs w:val="25"/>
                              </w:rPr>
                              <w:t xml:space="preserve">Sefton Community Learning Disabilities Team – MerseyC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704 383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231F1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F4E7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5"/>
                                <w:szCs w:val="25"/>
                              </w:rPr>
                              <w:t>St Helens Community Learning Disabilities Team – MerseyC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51 426 5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74.85pt;mso-wrap-distance-left:0pt;mso-wrap-distance-right:0pt;mso-wrap-distance-top:0pt;mso-wrap-distance-bottom:0pt;margin-top:404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231F1F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1E4483"/>
                          <w:sz w:val="25"/>
                          <w:szCs w:val="25"/>
                        </w:rPr>
                        <w:t xml:space="preserve">Sefton Community Learning Disabilities Team – MerseyC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704 383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231F1F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1F4E79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5"/>
                          <w:szCs w:val="25"/>
                        </w:rPr>
                        <w:t>St Helens Community Learning Disabilities Team – MerseyC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51 426 5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6435</wp:posOffset>
                </wp:positionH>
                <wp:positionV relativeFrom="page">
                  <wp:posOffset>6258560</wp:posOffset>
                </wp:positionV>
                <wp:extent cx="5440045" cy="649605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1E4483"/>
                                <w:sz w:val="25"/>
                                <w:szCs w:val="25"/>
                              </w:rPr>
                              <w:t xml:space="preserve">Wirral Community Learning Disabilities Service – Wirral and Cheshire Community Partnershi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231F1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5"/>
                                <w:szCs w:val="25"/>
                              </w:rPr>
                              <w:t>0300 303 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51.15pt;mso-wrap-distance-left:0pt;mso-wrap-distance-right:0pt;mso-wrap-distance-top:0pt;mso-wrap-distance-bottom:0pt;margin-top:492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1E4483"/>
                          <w:sz w:val="25"/>
                          <w:szCs w:val="25"/>
                        </w:rPr>
                        <w:t xml:space="preserve">Wirral Community Learning Disabilities Service – Wirral and Cheshire Community Partnershi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231F1F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5"/>
                          <w:szCs w:val="25"/>
                        </w:rPr>
                        <w:t>0300 303 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www.intellectualdisability.inf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www.mencap.org.uk/gettingitr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This Hospital Passport was developed by the South West London Access to Acute Group and based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0260</wp:posOffset>
                </wp:positionH>
                <wp:positionV relativeFrom="page">
                  <wp:posOffset>8258810</wp:posOffset>
                </wp:positionV>
                <wp:extent cx="6129655" cy="46736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1E4483"/>
                                <w:sz w:val="27"/>
                                <w:szCs w:val="27"/>
                              </w:rPr>
                              <w:t>Please contact your local community learning disability 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RoundedLT Bold" w:cs="Times New RomanRoundedLT Bold" w:ascii="Times New RomanRoundedLT Bold" w:hAnsi="Times New RomanRoundedLT Bold"/>
                                <w:color w:val="1E4483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1E4483"/>
                                <w:sz w:val="27"/>
                                <w:szCs w:val="27"/>
                              </w:rPr>
                              <w:t>if you have any questions about the pas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36.8pt;mso-wrap-distance-left:0pt;mso-wrap-distance-right:0pt;mso-wrap-distance-top:0pt;mso-wrap-distance-bottom:0pt;margin-top:650.3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1E4483"/>
                          <w:sz w:val="27"/>
                          <w:szCs w:val="27"/>
                        </w:rPr>
                        <w:t>Please contact your local community learning disability te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RoundedLT Bold" w:cs="Times New RomanRoundedLT Bold" w:ascii="Times New RomanRoundedLT Bold" w:hAnsi="Times New RomanRoundedLT Bold"/>
                          <w:color w:val="1E4483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cs="Times New RomanRoundedLT Bold" w:ascii="Times New RomanRoundedLT Bold" w:hAnsi="Times New RomanRoundedLT Bold"/>
                          <w:color w:val="1E4483"/>
                          <w:sz w:val="27"/>
                          <w:szCs w:val="27"/>
                        </w:rPr>
                        <w:t>if you have any questions about the pas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                     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on original work by Gloucester Partnership NHS Tru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   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Thank you to The Baked Bean Theatre Company, members of our community, Wandswor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Community Learning Disability Team, members of the St Georges Access to Acute working par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Merton CTPLD Community Nurses and the Corporate Design department at Wandsworth Council w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                        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all inputted into the redesign of this docu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Roman" w:ascii="Times New RomanNeueLT Roman" w:hAnsi="Times New RomanNeueLT Roman"/>
          <w:color w:val="1E4483"/>
          <w:sz w:val="12"/>
          <w:szCs w:val="12"/>
        </w:rPr>
        <w:t>AS.42a (12.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-209550</wp:posOffset>
            </wp:positionV>
            <wp:extent cx="7559675" cy="1068641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RoundedLT Bold">
    <w:charset w:val="00"/>
    <w:family w:val="roman"/>
    <w:pitch w:val="default"/>
  </w:font>
  <w:font w:name="Times New RomanRoundedLT Black">
    <w:charset w:val="00"/>
    <w:family w:val="roman"/>
    <w:pitch w:val="default"/>
  </w:font>
  <w:font w:name="Times New RomanNeueLT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7:00Z</dcterms:created>
  <dc:creator>South West London Access to Acute Group</dc:creator>
  <dc:description>A template of a hospital passport for people with learning or intellectual disabilities</dc:description>
  <cp:keywords>hospital passport communication book</cp:keywords>
  <dc:language>en-US</dc:language>
  <cp:lastModifiedBy>Michael Thorpe</cp:lastModifiedBy>
  <cp:lastPrinted>2013-02-08T09:47:00Z</cp:lastPrinted>
  <dcterms:modified xsi:type="dcterms:W3CDTF">2023-05-02T09:37:00Z</dcterms:modified>
  <cp:revision>2</cp:revision>
  <dc:subject>hospital passport document</dc:subject>
  <dc:title>Hospital Pass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HSUK_Ontolog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